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麻豆剧果冻传媒我的妹妹 </w:t>
      </w:r>
      <w:r>
        <w:rPr>
          <w:sz w:val="48"/>
          <w:szCs w:val="48"/>
        </w:rPr>
        <w:t xml:space="preserve">- </w:t>
      </w:r>
      <w:r>
        <w:rPr>
          <w:sz w:val="48"/>
          <w:szCs w:val="48"/>
        </w:rPr>
        <w:t>甜蜜的姐妹情深探秘麻豆剧中的果冻传媒与我的妹妹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姐妹情深：探秘《麻豆剧》中的‘果冻传媒’与‘我的妹妹’故事</w:t>
      </w:r>
      <w:r>
        <w:rPr>
          <w:sz w:val="32"/>
          <w:szCs w:val="32"/>
        </w:rPr>
        <w:t>&lt;/p&gt;&lt;p&gt;&lt;img src="/static-img/qRoH1UisYZ628dqgKCb3Evzszsb1YMnOcSp1CZiLYmD55mLWRTJQAHBUibpzqCXC.jpg"&gt;&lt;/p&gt;&lt;p&gt;</w:t>
      </w:r>
      <w:r>
        <w:rPr>
          <w:sz w:val="32"/>
          <w:szCs w:val="32"/>
        </w:rPr>
        <w:t xml:space="preserve">在这个充满了爱与梦想的时代，网络剧已经成为了一种流行文化。其中，《麻豆剧》的作品系列以其独特的风格和深刻的人物塑造，吸引了无数观众的心。在这些作品中，“果冻传媒”和“我的妹妹”的故事尤为人称道，它们不仅展现了 </w:t>
      </w:r>
      <w:r>
        <w:rPr>
          <w:sz w:val="32"/>
          <w:szCs w:val="32"/>
        </w:rPr>
        <w:t xml:space="preserve">sisters </w:t>
      </w:r>
      <w:r>
        <w:rPr>
          <w:sz w:val="32"/>
          <w:szCs w:val="32"/>
        </w:rPr>
        <w:t>的友谊，也让我们对家庭关系有了新的认识。</w:t>
      </w:r>
      <w:r>
        <w:rPr>
          <w:sz w:val="32"/>
          <w:szCs w:val="32"/>
        </w:rPr>
        <w:t>&lt;/p&gt;&lt;p&gt;</w:t>
      </w:r>
      <w:r>
        <w:rPr>
          <w:sz w:val="32"/>
          <w:szCs w:val="32"/>
        </w:rPr>
        <w:t>首先，让我们来看看“果冻传媒”。在这个虚构的公司里，每个人都像一颗精心挑选过的小糖珠子，融入到一个大大的果冻中。每个角色的背后，都有一段精彩纷呈的人生故事。而当他们聚集在一起时，就像是各种口味的糖珠子相遇，在不同的环境下发挥着各自的作用，这正是“果冻传媒”所体现出的多元化魅力。</w:t>
      </w:r>
      <w:r>
        <w:rPr>
          <w:sz w:val="32"/>
          <w:szCs w:val="32"/>
        </w:rPr>
        <w:t>&lt;/p&gt;&lt;p&gt;&lt;img src="/static-img/8us3ZyYW9NSLJkz2oe7Dpvzszsb1YMnOcSp1CZiLYmAoNXxE9BAmFzrH-lzNEK_95c-uY9aCey2DtpjeILLEglC3LObaLfn4A_8SfPnI8M2g6g4GmLA1hqnW68_s7gwZINH8V2Uttn-8dng99gndlhHRsXbxDcH9zQRYXcTaItQ.jpg"&gt;&lt;/p&gt;&lt;p&gt;</w:t>
      </w:r>
      <w:r>
        <w:rPr>
          <w:sz w:val="32"/>
          <w:szCs w:val="32"/>
        </w:rPr>
        <w:t xml:space="preserve">接下来，我们谈谈“我的妹妹”。这部作品通过两位女主角之间复杂的情感纠葛展现出一种亲情，是一种 </w:t>
      </w:r>
      <w:r>
        <w:rPr>
          <w:sz w:val="32"/>
          <w:szCs w:val="32"/>
        </w:rPr>
        <w:t xml:space="preserve">sisters </w:t>
      </w:r>
      <w:r>
        <w:rPr>
          <w:sz w:val="32"/>
          <w:szCs w:val="32"/>
        </w:rPr>
        <w:t xml:space="preserve">之间难以言说的默契。这部作品讲述的是两个不同性格、经历和理念截然不同的女性如何因为共同面对生活中的困难而变得更加靠近。这种 </w:t>
      </w:r>
      <w:r>
        <w:rPr>
          <w:sz w:val="32"/>
          <w:szCs w:val="32"/>
        </w:rPr>
        <w:t xml:space="preserve">sisterhood </w:t>
      </w:r>
      <w:r>
        <w:rPr>
          <w:sz w:val="32"/>
          <w:szCs w:val="32"/>
        </w:rPr>
        <w:t>的力量，不仅仅是血缘上的，更是一种精神上的连结。</w:t>
      </w:r>
      <w:r>
        <w:rPr>
          <w:sz w:val="32"/>
          <w:szCs w:val="32"/>
        </w:rPr>
        <w:t>&lt;/p&gt;&lt;p&gt;</w:t>
      </w:r>
      <w:r>
        <w:rPr>
          <w:sz w:val="32"/>
          <w:szCs w:val="32"/>
        </w:rPr>
        <w:t>在实际生活中，我们也可以找到类似的案例。一家人的成员可能会因为工作或生活原因而分离，但只要那份感情还存在，那些曾经共度时光里的回忆便能成为桥梁，让大家重新走近彼此。比如，有这样一个真实案例，一位年轻母亲由于工作需要搬到了另一个城市，她离开前托管给她的老妈照顾孩子，而她则常常通过视频通话，与孩子保持联系。她虽然身处遥远，但仍旧能够感受到自己的小孩，对她充满爱意。这正是《麻豆剧》中的“我的妹妹”所描绘的情感场景——即使距离遥远，也能依靠那份无私和信任维系关系。</w:t>
      </w:r>
      <w:r>
        <w:rPr>
          <w:sz w:val="32"/>
          <w:szCs w:val="32"/>
        </w:rPr>
        <w:t>&lt;/p&gt;&lt;p&gt;&lt;img src="/static-img/d-wl_u2w0ERLciZB4BMMo_zszsb1YMnOcSp1CZiLYmAoNXxE9BAmFzrH-lzNEK_95c-uY9aCey2DtpjeILLEglC3LObaLfn4A_8SfPnI8M2g6g4GmLA1hqnW68_s7gwZINH8V2Uttn-8dng99gndlhHRsXbxDcH9zQRYXcTaItQ.jpg"&gt;&lt;/p&gt;&lt;p&gt;</w:t>
      </w:r>
      <w:r>
        <w:rPr>
          <w:sz w:val="32"/>
          <w:szCs w:val="32"/>
        </w:rPr>
        <w:t xml:space="preserve">最后，再次回到《麻豆剧》，它不只是展示了 </w:t>
      </w:r>
      <w:r>
        <w:rPr>
          <w:sz w:val="32"/>
          <w:szCs w:val="32"/>
        </w:rPr>
        <w:t xml:space="preserve">sisters </w:t>
      </w:r>
      <w:r>
        <w:rPr>
          <w:sz w:val="32"/>
          <w:szCs w:val="32"/>
        </w:rPr>
        <w:t>关系，还反映出当代社会对于家庭价值观的一种更新与重视。在这个快节奏、高压力的时代，人们越来越意识到家庭之外还有更多支持系统，而这一点恰恰体现在那些被称作</w:t>
      </w:r>
      <w:r>
        <w:rPr>
          <w:sz w:val="32"/>
          <w:szCs w:val="32"/>
        </w:rPr>
        <w:t>&amp;#34;</w:t>
      </w:r>
      <w:r>
        <w:rPr>
          <w:sz w:val="32"/>
          <w:szCs w:val="32"/>
        </w:rPr>
        <w:t>姐弟</w:t>
      </w:r>
      <w:r>
        <w:rPr>
          <w:sz w:val="32"/>
          <w:szCs w:val="32"/>
        </w:rPr>
        <w:t>&amp;#34;</w:t>
      </w:r>
      <w:r>
        <w:rPr>
          <w:sz w:val="32"/>
          <w:szCs w:val="32"/>
        </w:rPr>
        <w:t>或者</w:t>
      </w:r>
      <w:r>
        <w:rPr>
          <w:sz w:val="32"/>
          <w:szCs w:val="32"/>
        </w:rPr>
        <w:t>&amp;#34;</w:t>
      </w:r>
      <w:r>
        <w:rPr>
          <w:sz w:val="32"/>
          <w:szCs w:val="32"/>
        </w:rPr>
        <w:t>姊妹</w:t>
      </w:r>
      <w:r>
        <w:rPr>
          <w:sz w:val="32"/>
          <w:szCs w:val="32"/>
        </w:rPr>
        <w:t>&amp;#34;</w:t>
      </w:r>
      <w:r>
        <w:rPr>
          <w:sz w:val="32"/>
          <w:szCs w:val="32"/>
        </w:rPr>
        <w:t>之间的情谊上，这些关系往往比起血缘更坚固，因为它们建立于选择、理解以及互相扶持之上。</w:t>
      </w:r>
      <w:r>
        <w:rPr>
          <w:sz w:val="32"/>
          <w:szCs w:val="32"/>
        </w:rPr>
        <w:t>&lt;/p&gt;&lt;p&gt;</w:t>
      </w:r>
      <w:r>
        <w:rPr>
          <w:sz w:val="32"/>
          <w:szCs w:val="32"/>
        </w:rPr>
        <w:t xml:space="preserve">总结来说，“麻豆剧”、“果冻传媒”，以及“我的 妹妹”，都是关于人际关系的一次旅行，无论是在虚构世界还是真实生活中，它们都提醒着我们，即使是在忙碌且变化莫测的地球上，当我们拥抱那些特殊的人际关系时，我们就拥有了一片属于我们的温暖天地。此刻，你是否也有你的 </w:t>
      </w:r>
      <w:r>
        <w:rPr>
          <w:sz w:val="32"/>
          <w:szCs w:val="32"/>
        </w:rPr>
        <w:t>&amp;#34;my sister&amp;#34;?&lt;/p&gt;&lt;p&gt;&lt;img src="/static-img/SW3d8G9rOuG9s4jtTMqWYfzszsb1YMnOcSp1CZiLYmAoNXxE9BAmFzrH-lzNEK_95c-uY9aCey2DtpjeILLEglC3LObaLfn4A_8SfPnI8M2g6g4GmLA1hqnW68_s7gwZINH8V2Uttn-8dng99gndlhHRsXbxDcH9zQRYXcTaItQ.jpg"&gt;&lt;/p&gt;&lt;p&gt;&lt;a href = "/doc/1268043-</w:t>
      </w:r>
      <w:r>
        <w:rPr>
          <w:sz w:val="32"/>
          <w:szCs w:val="32"/>
        </w:rPr>
        <w:t xml:space="preserve">麻豆剧果冻传媒我的妹妹 </w:t>
      </w:r>
      <w:r>
        <w:rPr>
          <w:sz w:val="32"/>
          <w:szCs w:val="32"/>
        </w:rPr>
        <w:t xml:space="preserve">- </w:t>
      </w:r>
      <w:r>
        <w:rPr>
          <w:sz w:val="32"/>
          <w:szCs w:val="32"/>
        </w:rPr>
        <w:t>甜蜜的姐妹情深探秘麻豆剧中的果冻传媒与我的妹妹故事</w:t>
      </w:r>
      <w:r>
        <w:rPr>
          <w:sz w:val="32"/>
          <w:szCs w:val="32"/>
        </w:rPr>
        <w:t>.doc" rel="alternate" download="1268043-</w:t>
      </w:r>
      <w:r>
        <w:rPr>
          <w:sz w:val="32"/>
          <w:szCs w:val="32"/>
        </w:rPr>
        <w:t xml:space="preserve">麻豆剧果冻传媒我的妹妹 </w:t>
      </w:r>
      <w:r>
        <w:rPr>
          <w:sz w:val="32"/>
          <w:szCs w:val="32"/>
        </w:rPr>
        <w:t xml:space="preserve">- </w:t>
      </w:r>
      <w:r>
        <w:rPr>
          <w:sz w:val="32"/>
          <w:szCs w:val="32"/>
        </w:rPr>
        <w:t>甜蜜的姐妹情深探秘麻豆剧中的果冻传媒与我的妹妹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